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a hodnocení vánočního testu Kerteamu v hale – 20.12.2021</w:t>
      </w:r>
    </w:p>
    <w:p>
      <w:pPr>
        <w:pStyle w:val="Normal"/>
        <w:spacing w:before="12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-2-1 km int 5 min + 300 m i 15 mim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hrascina Marek</w:t>
        <w:tab/>
        <w:t xml:space="preserve"> 97       9:13,4 (m.3:10-6:14)    5:49,0     2:43,5     41,8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Šinágl Viktor</w:t>
        <w:tab/>
        <w:tab/>
        <w:t xml:space="preserve"> 97       9:13,4                           5:55,5     2:49,0     40,8</w:t>
      </w:r>
    </w:p>
    <w:p>
      <w:pPr>
        <w:pStyle w:val="Normal"/>
        <w:rPr/>
      </w:pPr>
      <w:r>
        <w:rPr>
          <w:bCs/>
          <w:sz w:val="24"/>
        </w:rPr>
        <w:t>Pechek  Petr</w:t>
        <w:tab/>
      </w:r>
      <w:r>
        <w:rPr>
          <w:sz w:val="24"/>
        </w:rPr>
        <w:tab/>
        <w:t xml:space="preserve"> 83</w:t>
        <w:tab/>
        <w:t>9:25,6                           6:12,0     2:54,8</w:t>
        <w:tab/>
      </w:r>
    </w:p>
    <w:p>
      <w:pPr>
        <w:pStyle w:val="Normal"/>
        <w:rPr>
          <w:sz w:val="24"/>
        </w:rPr>
      </w:pPr>
      <w:r>
        <w:rPr>
          <w:sz w:val="24"/>
        </w:rPr>
        <w:t>Schoval František</w:t>
        <w:tab/>
        <w:t xml:space="preserve"> 88      10:10,2                          6:36,0     2:59,0 </w:t>
      </w:r>
    </w:p>
    <w:p>
      <w:pPr>
        <w:pStyle w:val="Normal"/>
        <w:rPr>
          <w:sz w:val="24"/>
        </w:rPr>
      </w:pPr>
      <w:r>
        <w:rPr>
          <w:sz w:val="24"/>
        </w:rPr>
        <w:t>Bolehovský Daniel</w:t>
        <w:tab/>
        <w:t xml:space="preserve"> 85      10:10,2                          6:38,0     3:08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lehovský Pavel        71      11:39,2                          7:39,0     3:37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avíková Eva</w:t>
        <w:tab/>
        <w:tab/>
        <w:t xml:space="preserve"> 84      12:05,8 (m.4:02-8:06)   7:56,0    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borská Helena</w:t>
        <w:tab/>
        <w:t xml:space="preserve"> 78      11:39,2                          7:39,0     3:39,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letalová Kateřina   82      12:05,8                               -         3:47,0     60,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 – 1000 – 500 – 300 int 10 min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cházka Jiří   </w:t>
        <w:tab/>
        <w:t xml:space="preserve">  96         6:12,8       2:53,2      1:13,5       42,6</w:t>
      </w:r>
    </w:p>
    <w:p>
      <w:pPr>
        <w:pStyle w:val="Normal"/>
        <w:rPr/>
      </w:pPr>
      <w:r>
        <w:rPr>
          <w:sz w:val="24"/>
        </w:rPr>
        <w:t>Bolehovský Michal       02        6:37,2       3:02,0      1:21,0       45,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ťastný Tomáš</w:t>
        <w:tab/>
        <w:t xml:space="preserve">  79        7:04,0        3:28,0          -          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rovátko Jiří ml.         05        7:31,0        3:30,0      1:28,0       46,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rmák Lukáš               93        7:31,0       3:43,6      1:28,4       49,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vránková Daniela</w:t>
        <w:tab/>
        <w:t xml:space="preserve">  82        7:05,6       3:17,0      1:33,0       53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nozina Ekatěrina       85        7:35,0       3:36,0      1:39,0       54,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rovatková Štěpánka  01        7:42,0       3:38,0      1:33,0       50,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ťastná Zdena</w:t>
        <w:tab/>
        <w:tab/>
        <w:t xml:space="preserve">  09            -               -              -              69,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Hodnocení :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Celková účast 18 byla letos díky povinnému PCR testu o něco menší, poprvé se zúčastnil i Marek Chrascina a nejmladší Zdena Šťastná, nechyběl a\ni Viktor Šinágl. 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Výsledky jsou zatím předběžné, upravíme je ještě dle videového záznamu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Opět se osvědčilo zahájení testů až v 18.26, kdy již byla téměř volná hala a také společné zahájení během na 2 a 3 km obou skupin.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Vše se podařilo letos zvládnout především díky pomoci Miládky a Pavla Kudrny , fotodokumentaci i video zpracoval  letos při absenci Zbyňka Fojtíka Jirka Syrovátko starší. Posezení v hospodě jsme letos neorganizovali, na tradici posezení U Pramene  ale navázala alespoň menší skupina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V Praze dne 21.12.2021</w:t>
        <w:tab/>
      </w:r>
    </w:p>
    <w:p>
      <w:pPr>
        <w:pStyle w:val="Normal"/>
        <w:ind w:left="3600" w:firstLine="720"/>
        <w:rPr/>
      </w:pPr>
      <w:r>
        <w:rPr>
          <w:sz w:val="24"/>
        </w:rPr>
        <w:tab/>
        <w:t>Jan Kervitcer</w:t>
      </w:r>
      <w:r>
        <w:rPr>
          <w:b/>
        </w:rPr>
        <w:t xml:space="preserve">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1:00Z</dcterms:created>
  <dc:creator>Jan Kervitcer</dc:creator>
  <dc:description/>
  <cp:keywords/>
  <dc:language>en-US</dc:language>
  <cp:lastModifiedBy>Jan Kervitcer</cp:lastModifiedBy>
  <cp:lastPrinted>2003-09-01T15:26:00Z</cp:lastPrinted>
  <dcterms:modified xsi:type="dcterms:W3CDTF">2021-12-21T13:55:00Z</dcterms:modified>
  <cp:revision>3</cp:revision>
  <dc:subject/>
  <dc:title>KERTEAM</dc:title>
</cp:coreProperties>
</file>